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5"/>
        <w:gridCol w:w="50"/>
        <w:gridCol w:w="50"/>
        <w:gridCol w:w="50"/>
      </w:tblGrid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llen County Democrat Committeepersons – 20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andidates Electe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le Twp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Grove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 Creek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lm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Elm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lsmore Tw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Elsmore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a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mboldt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Iola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Iola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ton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ge Twp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 Tw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 City Ward 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 City Ward 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City Ward 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City Ward 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City Ward 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City Ward 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25" w:right="132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4:00Z</dcterms:created>
  <dc:creator>sherrie</dc:creator>
  <dc:description/>
  <dc:language>en-US</dc:language>
  <cp:lastModifiedBy>Jill Allen</cp:lastModifiedBy>
  <dcterms:modified xsi:type="dcterms:W3CDTF">2014-08-18T19:44:00Z</dcterms:modified>
  <cp:revision>2</cp:revision>
  <dc:subject/>
  <dc:title>Democrat</dc:title>
</cp:coreProperties>
</file>