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llen County, Kansas   </w:t>
        <w:tab/>
        <w:t>August 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405" w:type="dxa"/>
        <w:jc w:val="left"/>
        <w:tblInd w:w="1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0"/>
        <w:gridCol w:w="2970"/>
        <w:gridCol w:w="2375"/>
      </w:tblGrid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publican</w:t>
            </w:r>
            <w:r>
              <w:rPr>
                <w:rFonts w:cs="Arial" w:ascii="Arial" w:hAnsi="Arial"/>
                <w:sz w:val="20"/>
                <w:szCs w:val="20"/>
              </w:rPr>
              <w:t xml:space="preserve"> Party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woman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man</w:t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le Tw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Rege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 1400 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,  KS   667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ege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 1400 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,  KS   667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Grove Twp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na Mae Rober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 California 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burg, KS   66772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hn G. Rober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20 California 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burg, KS   66772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r Creek Twp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san M. Thomp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 2800 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arpe, KS  66751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nt L. Thomp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 2800 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arpe, KS  66751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Elm Twp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yce E. Le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S. Washing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arpe, KS   66751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y Jameson Lee, Jr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2 S. Washingt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arpe, KS   66751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Elm Twp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da Maxine Dreh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 2200 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, KS   66749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ley E. Dreh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6 2200 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, KS   66749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Elsmore Twp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L. Hawkin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10 Connecticut 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more, KS   66732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D. Ludl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7 US Hwy 5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more, KS   66732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Elsmore Twp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West Main 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burg, KS 66772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  H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W Main 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burg, KS  66772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va Twp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Mentz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Texas 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sho Falls, KS   66758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entz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Texas R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sho Falls, KS   66758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mboldt Twp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olyn J, Moo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NE 1200 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oldt, KS  66748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ald D. Moo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4 NE 1200 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oldt, KS  66748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Iola Twp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dy Spech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US Hwy 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, KS   66749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phen F. No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 Holiday 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 KS  66749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Iola Twp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ol L. Crawf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S. 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ola, KS   66749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rry Wayne Crawfor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1 S. St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, KS   66749</w:t>
            </w:r>
          </w:p>
        </w:tc>
      </w:tr>
      <w:tr>
        <w:trPr>
          <w:trHeight w:val="21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Twp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ork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 600 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oldt, KS   66748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Wo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600 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oldt, KS   66748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aton Twp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rolyn “Crickett” Maley  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ly D. McAdam 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8 E. Church St.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 W Park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ge Twp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an, KS  667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hleen W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 Oregon 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, KS   66755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 KS 667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W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 Oregon 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, KS   66755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m Twp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Dani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 Hawaii 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more, KS  66732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 Ko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 Iowa 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oldt, KS   66748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oldt City Ward 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. Umhol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S. 9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oldt, KS  66748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. Umhol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S. 9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oldt, KS  66748</w:t>
            </w:r>
          </w:p>
        </w:tc>
      </w:tr>
      <w:tr>
        <w:trPr>
          <w:trHeight w:val="1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oldt City Ward 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John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0 N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oldt, KS  66748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 Johnson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0 N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oldt, KS  66748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 City Ward 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H. Imm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 N Waln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 KS  66749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R Talking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W Buchan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 KS  66749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 City Ward 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Kay Utl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N Kentuc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, KS   66749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Raymond Utl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N Kentuc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, KS   66749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 City Ward 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 Rege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S. Cottonwood 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, KS   66749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 Regehr, J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S Cottonw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, KS   66749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Norris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Norris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E. Madison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E. Madison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 City Ward 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, KS  66749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, KS  66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325" w:right="1325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41:00Z</dcterms:created>
  <dc:creator>sherrie</dc:creator>
  <dc:description/>
  <dc:language>en-US</dc:language>
  <cp:lastModifiedBy>Jill Allen</cp:lastModifiedBy>
  <dcterms:modified xsi:type="dcterms:W3CDTF">2014-08-18T19:41:00Z</dcterms:modified>
  <cp:revision>2</cp:revision>
  <dc:subject/>
  <dc:title>Allen County, Kansas</dc:title>
</cp:coreProperties>
</file>